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3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 dostawa systemów do koncentracji PRP  i koncentracji szpiku kostnego, syntetycznego resorbowalnego substytutu kości oraz podłoża do naprawy chrząstk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/>
        <w:t xml:space="preserve">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dotyczy zadana nr. 1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Tomasz Kowalcz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systemów do koncentracji PRP  i koncentracji szpiku kostnego, syntetycznego resorbowalnego substytutu kości oraz podłoża do naprawy chrząstk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09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19.09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1.09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systemów do koncentracji PRP  i koncentracji szpiku kostnego, syntetycznego resorbowalnego substytutu kości oraz podłoża do naprawy chrząstk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3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>)  zgodnie z ofertą przetargową ZAMAWIAJĄCEMU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b/>
          <w:color w:val="000000"/>
          <w:sz w:val="20"/>
        </w:rPr>
        <w:t xml:space="preserve">systemy do koncentracji PRP  i koncentracji szpiku </w:t>
        <w:tab/>
        <w:t xml:space="preserve">kostnego , syntetyczne resorbowalne substytutu kości/ podłoża do naprawy chrząstki * </w:t>
      </w:r>
      <w:r>
        <w:rPr>
          <w:rFonts w:cs="Arial" w:ascii="Arial" w:hAnsi="Arial"/>
          <w:color w:val="000000"/>
          <w:sz w:val="20"/>
        </w:rPr>
        <w:t>(niepotrzebne skreślić)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towaru na okres trwania umowy 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5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tabs>
          <w:tab w:val="clear" w:pos="1247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7. 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wymaga bez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nego  u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yczenia instrumentarium do k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dego zabiegu: automatyczny </w:t>
        <w:tab/>
        <w:t>Separator Komórkowy, wypos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ony w pomp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u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ob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i monitorowanie procesu separacji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7-06T11:52:00Z</cp:lastPrinted>
  <dcterms:modified xsi:type="dcterms:W3CDTF">2013-09-11T11:05:00Z</dcterms:modified>
  <cp:revision>349</cp:revision>
  <dc:subject/>
  <dc:title>Samodzielny Publiczny Zakład Opieki Zdrowotnej w Przeworsku</dc:title>
</cp:coreProperties>
</file>